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ПЛАСТИН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Пласти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 18 »  апреля   2017 года </w:t>
        <w:tab/>
        <w:tab/>
        <w:t xml:space="preserve">                                      № 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Пластинский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Пластин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Пластинский сельсовет Усманского муниципального района Липецкой области, администрация сельского поселения Пластин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Пластинский сельсовет согласно при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Пластинский сельсовет                                                                          А.К. Бельч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Пластинский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18 »  апреля 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ПЛАСТИН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49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Пластинский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 Пластин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ластинский 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Пластински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Пластинский сельсовет.</w:t>
      </w:r>
    </w:p>
    <w:p>
      <w:pPr>
        <w:pStyle w:val="P11"/>
        <w:rPr/>
      </w:pPr>
      <w:r>
        <w:rPr>
          <w:rStyle w:val="S1"/>
          <w:b/>
        </w:rPr>
        <w:t>2.1. Социально — экономическое состояние сельского поселения Пластинский сельсовет.</w:t>
      </w:r>
    </w:p>
    <w:p>
      <w:pPr>
        <w:pStyle w:val="Normal"/>
        <w:spacing w:lineRule="exact" w:line="24"/>
        <w:rPr>
          <w:rStyle w:val="S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55"/>
        <w:ind w:left="260" w:right="360" w:firstLine="56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Село Пластинки основано в 18 веке. В документах 1782 года отмечается деревня Пластинский Липяг с 35 дворами. В списке населенных мест 1862 года значится 2 селения с этим названием : село казенное с церковью (построена в 1850),62 двора ,620 жителей, и деревня владельческая,18 дворов,145 жителей. В источниках 1880- тоже 2 селения с таким  же наименованием: село 123 двора 712 жителей ,и сельцо 23 двора ,130 жителей. По данным 1911 – единое село Пластинки ,360 дворов ,население 2250 человек. По переписи 1926 года- центр сельсовет,205 дворов ,989 жителей. </w:t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rStyle w:val="Emphasis"/>
          <w:i w:val="false"/>
          <w:sz w:val="24"/>
          <w:szCs w:val="24"/>
        </w:rPr>
        <w:t>В документах начала 1932 года  указывается  2 села названием Пластинки:1-е 5099 и 2-е- 511 жителей.</w:t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rStyle w:val="Emphasis"/>
          <w:i w:val="false"/>
          <w:sz w:val="24"/>
          <w:szCs w:val="24"/>
        </w:rPr>
        <w:t>Название села и речки – по местоположению на плоской равнине. Липяг означает небольшой лесок в степи.</w:t>
      </w:r>
    </w:p>
    <w:p>
      <w:pPr>
        <w:pStyle w:val="Normal"/>
        <w:spacing w:lineRule="auto" w:line="355"/>
        <w:ind w:left="260" w:right="360" w:firstLine="56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настоящее время площадь Пластинского сельского поселения составляет 7574,4 га.,что составляет- 3,9% от территории Усманского района. Оно расположено на северо-востоке района, граничит с сельскими поселениями : Дмитриевским ,Бреславским сельсоветами Усманского района, Грязинским и Добринским районами  Липецкой области.</w:t>
      </w:r>
    </w:p>
    <w:p>
      <w:pPr>
        <w:pStyle w:val="Normal"/>
        <w:spacing w:lineRule="auto" w:line="355"/>
        <w:ind w:left="260" w:right="360" w:firstLine="56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ластинское сельское  поселение расположено в северной части Усманского района и представляет собой равнинную местность ,изрезанную оврагами, реками и прудами. Высота ее колеблется от 120 до 155 метров над уровнем моря.</w:t>
      </w:r>
    </w:p>
    <w:p>
      <w:pPr>
        <w:pStyle w:val="Normal"/>
        <w:spacing w:lineRule="auto" w:line="355"/>
        <w:ind w:left="260" w:right="360" w:firstLine="56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Территория Усманского района относится к лесостепной провинции Окско- Донской равнины. Большинство естественных лесных массивов находится в поймах и долинах рек. Лесистость в районе достигает 25 % .Основную часть  поселения занимают земли сельскохозяйственного назначения. Степная растительность преимущественно ковыльно-разнотравная ,которая в настоящее время сохранилась в естественном виде лишь на неудобных для распашки землях, по балкам. На территории сельского поселения протекает река Байгора ,около 0,6 % земель занято  искусственными водоемами – прудами ,созданными в разное время для нужд сельского хозяйства</w:t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rStyle w:val="Emphasis"/>
          <w:i w:val="false"/>
          <w:sz w:val="24"/>
          <w:szCs w:val="24"/>
        </w:rPr>
        <w:t>Административным центром  поселения является с. Пластинки ,расстояние от с. Пластинки до г. Усмани- 50 км.,до г. Липецка – 75 км.</w:t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rStyle w:val="Emphasis"/>
          <w:i w:val="false"/>
          <w:sz w:val="24"/>
          <w:szCs w:val="24"/>
        </w:rPr>
        <w:t>Поселение имеет связь с административно- промышленным центром г. Липецка по автомобильной дороге.</w:t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rStyle w:val="Emphasis"/>
          <w:i w:val="false"/>
          <w:sz w:val="24"/>
          <w:szCs w:val="24"/>
        </w:rPr>
        <w:t>Население по состоянию на 01.01.2011 г.- 640 человек. Плотность населения составляет 8,5 чел/кв.м.</w:t>
      </w:r>
    </w:p>
    <w:p>
      <w:pPr>
        <w:pStyle w:val="Normal"/>
        <w:spacing w:lineRule="exact" w:line="14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28"/>
        <w:ind w:left="820" w:hanging="0"/>
        <w:rPr/>
      </w:pPr>
      <w:r>
        <w:rPr>
          <w:rStyle w:val="Emphasis"/>
          <w:i w:val="false"/>
          <w:sz w:val="24"/>
          <w:szCs w:val="24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exact" w:line="14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55"/>
        <w:ind w:left="260" w:right="360" w:firstLine="56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Муниципальное образовательное учреждение – филиал  общеобразовательной школы, офис врача общей практики , отделение почтовой связи,  детский сад, МБУК «Досуговый центр» , 1  магазин продовольственных и промышленных товаров, 1 продуктовый киоск.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Внешние связи поселения обеспечиваются автомобильным транспортом. 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Emphasis"/>
          <w:i w:val="false"/>
          <w:sz w:val="24"/>
          <w:szCs w:val="24"/>
        </w:rPr>
        <w:t>- транзит автотранспорта по трассе регионального значения «Пластинки- Дмитриевка»,»Бреславка- Пластинки »,»Пластинки – Гаршино – граница района»,»Васильевка – прим. к а/д «Пластинки - Дрязги»»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й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0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Пласти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обладает не достаточно развитой автомобильной транспортной сетью,  так как находится относительно далеко от районного центра г. Усмань и областного центра г. Липецк, что создаёт неблагоприят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rStyle w:val="Emphasis"/>
          <w:i w:val="false"/>
          <w:sz w:val="24"/>
          <w:szCs w:val="24"/>
        </w:rPr>
        <w:t>На территории сельского поселения – 21,85 км дорог, 11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rStyle w:val="Emphasis"/>
          <w:i w:val="false"/>
          <w:sz w:val="24"/>
          <w:szCs w:val="24"/>
        </w:rPr>
        <w:t>По территории сельского поселения проходит газопровод высокого давления.</w:t>
      </w:r>
    </w:p>
    <w:p>
      <w:pPr>
        <w:pStyle w:val="Normal"/>
        <w:spacing w:lineRule="exact" w:line="19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10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365"/>
        <w:gridCol w:w="1186"/>
        <w:gridCol w:w="2673"/>
        <w:gridCol w:w="1770"/>
      </w:tblGrid>
      <w:tr>
        <w:trPr>
          <w:trHeight w:val="257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дороги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атегор.</w:t>
            </w:r>
          </w:p>
        </w:tc>
        <w:tc>
          <w:tcPr>
            <w:tcW w:w="26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дентификационный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тяженность</w:t>
            </w:r>
          </w:p>
        </w:tc>
      </w:tr>
      <w:tr>
        <w:trPr>
          <w:trHeight w:val="322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омер</w:t>
            </w:r>
          </w:p>
        </w:tc>
        <w:tc>
          <w:tcPr>
            <w:tcW w:w="17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м</w:t>
            </w:r>
          </w:p>
        </w:tc>
      </w:tr>
      <w:tr>
        <w:trPr>
          <w:trHeight w:val="131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егиональные (областные) дороги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«Пластинки- Дмитриевка»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66</w:t>
            </w:r>
          </w:p>
        </w:tc>
        <w:tc>
          <w:tcPr>
            <w:tcW w:w="3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V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2 ОП Р3 42К-0729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,5</w:t>
            </w:r>
          </w:p>
        </w:tc>
      </w:tr>
      <w:tr>
        <w:trPr>
          <w:trHeight w:val="26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82</w:t>
            </w:r>
          </w:p>
        </w:tc>
        <w:tc>
          <w:tcPr>
            <w:tcW w:w="3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«Васильевка – прим. к а/д Пластинка-Дрязги 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V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2 ОП Р3 42К-732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82</w:t>
            </w:r>
          </w:p>
        </w:tc>
        <w:tc>
          <w:tcPr>
            <w:tcW w:w="3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«Пластинки- Гаршино- граница района»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v1</w:t>
            </w:r>
          </w:p>
        </w:tc>
        <w:tc>
          <w:tcPr>
            <w:tcW w:w="26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2 ОП Р3 42К-733</w:t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6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</w:rPr>
              <w:t>5,5</w:t>
            </w:r>
          </w:p>
        </w:tc>
      </w:tr>
      <w:tr>
        <w:trPr>
          <w:trHeight w:val="54" w:hRule="atLeast"/>
        </w:trPr>
        <w:tc>
          <w:tcPr>
            <w:tcW w:w="1009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8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118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left="1180" w:hanging="0"/>
        <w:rPr>
          <w:sz w:val="20"/>
          <w:szCs w:val="20"/>
        </w:rPr>
      </w:pPr>
      <w:r>
        <w:rPr>
          <w:rStyle w:val="Emphasis"/>
          <w:b/>
          <w:bCs/>
          <w:i w:val="false"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Пластинский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манского района</w:t>
      </w:r>
    </w:p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. Пластинк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л. Снежков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.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,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л. Жданов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,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,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350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л. Набереж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.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л. Колхоз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л. Совет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л. Централь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,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.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</w:t>
            </w:r>
            <w:r>
              <w:rPr>
                <w:rStyle w:val="Emphasis"/>
                <w:i w:val="false"/>
                <w:sz w:val="24"/>
                <w:szCs w:val="24"/>
              </w:rPr>
              <w:t>2,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0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2,9 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. Василье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ул. Широ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3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,657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.Рост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л. Свобод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9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28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.Гаршин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л. Зареч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,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того по поселению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1,8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0,1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8,287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Пластинский </w:t>
      </w:r>
      <w:r>
        <w:rPr/>
        <w:t>сельсовет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5009"/>
        <w:gridCol w:w="1561"/>
        <w:gridCol w:w="1561"/>
        <w:gridCol w:w="1576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№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4 год (факт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5 год (факт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600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6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9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</w:t>
            </w:r>
            <w:r>
              <w:rPr>
                <w:rStyle w:val="Emphasis"/>
                <w:i w:val="false"/>
                <w:sz w:val="24"/>
                <w:szCs w:val="24"/>
              </w:rPr>
              <w:t>3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03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04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,0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S1"/>
          <w:b/>
          <w:i w:val="false"/>
          <w:sz w:val="24"/>
          <w:szCs w:val="24"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  <w:i w:val="false"/>
          <w:sz w:val="24"/>
          <w:szCs w:val="24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го движения между населенными пунктами не  организовано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Пластинский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й 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реконструкция  и модернизация существующей дорожной сети, строительство автодорог, строительство улиц местного значения, организация автобусного маршру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енеральном плане резервируются территории для размещения автобусной остановки и разворотной площадки, предлагаются новые у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exact" w:line="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50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и транспортными связями населенных пунктов являю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Пластинки: ул. Центральная, ул. Советская, ул. Снежковская, Москов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Васильевка ул. Широ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. Ростовка: ул. Свобод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.Гаршино  ул. Зареч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е и основные улицы имеют асфальтобетонное покрытие, остальные улицы и дороги грунтовые или отсыпаны щеб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бусного движения внутри сел не имеется. Общая протяженность улично-дорожной сети в существующих границах населенных пунктов составляет - 21,85 км, в том числе: с. Пластинки - 12,9 км, с. Васильевка – 6,0 км, д. Ростовка – 0,95 км, д. Гаршино – 2,0 км.</w: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>
          <w:sz w:val="24"/>
          <w:szCs w:val="24"/>
        </w:rPr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у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Пластинки: ул. Снежков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Васильевка, ул. Свобод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ая ширина в красных линиях 20-30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exact" w:line="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протяженность улично-дорожной сети в проектируемых границах населенных пунктов составит - 34,8 км., в том числе: с. Пластинки – 16,5 км., с. Васильевка – 6,0 км., д. Ростовка - 6,3 км., д.Гаршино – 6,0 км.</w:t>
      </w:r>
    </w:p>
    <w:p>
      <w:pPr>
        <w:pStyle w:val="Normal"/>
        <w:rPr/>
      </w:pPr>
      <w:r>
        <w:rPr>
          <w:sz w:val="24"/>
          <w:szCs w:val="24"/>
        </w:rPr>
        <w:t>Технико-экономические показатели генерального плана сельского поселения Пласти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Усманского муниципального района Липецкой</w:t>
      </w:r>
      <w:r>
        <w:rPr/>
        <w:t xml:space="preserve"> </w:t>
      </w:r>
      <w:r>
        <w:rPr>
          <w:sz w:val="24"/>
          <w:szCs w:val="24"/>
        </w:rPr>
        <w:t>обла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8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еконструкция улично-дорожной сети в северо-восточной и юго-восточной части с. Пластин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6,7</w:t>
            </w:r>
          </w:p>
          <w:p>
            <w:pPr>
              <w:pStyle w:val="Normal"/>
              <w:spacing w:lineRule="exact" w:line="200"/>
              <w:jc w:val="both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I очередь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Строительство  основной улицы  в районе нового</w:t>
            </w:r>
          </w:p>
          <w:p>
            <w:pPr>
              <w:pStyle w:val="Normal"/>
              <w:autoSpaceDE w:val="false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жилищного строительства с. Пластинки</w:t>
            </w:r>
          </w:p>
          <w:p>
            <w:pPr>
              <w:pStyle w:val="Normal"/>
              <w:autoSpaceDE w:val="false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1,1</w:t>
            </w:r>
          </w:p>
          <w:p>
            <w:pPr>
              <w:pStyle w:val="Normal"/>
              <w:spacing w:lineRule="exact" w:line="200"/>
              <w:jc w:val="both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Строительство основной улицы д. Ростов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 очередь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Строительство улиц местного значения в районах нового жилищного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7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 очередь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,Bold"/>
                <w:i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mphasis"/>
                <w:rFonts w:eastAsia="Times New Roman,Bold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20"/>
        <w:rPr/>
      </w:pPr>
      <w:r>
        <w:rPr>
          <w:rStyle w:val="Emphasis"/>
          <w:rFonts w:eastAsia="Times New Roman,Bold"/>
          <w:i w:val="false"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>
          <w:rStyle w:val="Emphasis"/>
          <w:i w:val="false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>
          <w:rStyle w:val="Emphasis"/>
          <w:i w:val="false"/>
        </w:rPr>
        <w:t>1. Градостроительный кодекс РФ от 29.12.2004г. №190-ФЗ (ред. от 30.12.2015г.);</w:t>
      </w:r>
    </w:p>
    <w:p>
      <w:pPr>
        <w:pStyle w:val="P20"/>
        <w:rPr/>
      </w:pPr>
      <w:r>
        <w:rPr>
          <w:rStyle w:val="Emphasis"/>
          <w:i w:val="false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>
          <w:rStyle w:val="Emphasis"/>
          <w:i w:val="false"/>
        </w:rPr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>6. Генеральный план сельского поселения  Пластинский сельсовет, утвержден решением депутатов сельского поселения Пластинский сельсовет Усманского муниципального района Липецкой области от 02.12.2013 г. № 38/81;</w:t>
      </w:r>
    </w:p>
    <w:p>
      <w:pPr>
        <w:pStyle w:val="P20"/>
        <w:rPr/>
      </w:pPr>
      <w:r>
        <w:rPr/>
        <w:t>7. Нормативы градостроительного проектирования сельского поселения Пластинский, утверждены решением Совета депутатов сельского поселения Пластински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территории сельского поселения  Пластинский сельсовет расположено 4 населенных пункта, в которых проживает 596 человек, в том числе: </w:t>
      </w:r>
    </w:p>
    <w:p>
      <w:pPr>
        <w:pStyle w:val="P3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рудоспособного возраста –233  человек, </w:t>
      </w:r>
    </w:p>
    <w:p>
      <w:pPr>
        <w:pStyle w:val="P35"/>
        <w:rPr/>
      </w:pPr>
      <w:r>
        <w:rPr/>
        <w:t xml:space="preserve">дети до 18-летнего возраста – 61 человек </w:t>
      </w:r>
    </w:p>
    <w:p>
      <w:pPr>
        <w:pStyle w:val="P35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2.Экономическая база развития сельского поселения.</w:t>
      </w:r>
    </w:p>
    <w:p>
      <w:pPr>
        <w:pStyle w:val="P35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пециализация Пластинского сельского поселения – растениеводство (производство зерновых и кормовых культур).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Основными землепользователями (арендаторами, собственниками) земель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сельскохозяйственного назначения являются: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- КФХ «Зыбин».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- ООО «Агролипецк».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- ООО «Агрохолдинг-Аст».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- КФХ «Байгора»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- КФХ «Ульянич»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Общее число личных хозяйств составляет – 349, из них в селе Пластинки - 284, в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с. Васильевка - 18, в д. Ростовка – 24, в д.Гаршино 23..</w:t>
      </w:r>
    </w:p>
    <w:p>
      <w:pPr>
        <w:pStyle w:val="P35"/>
        <w:rPr/>
      </w:pPr>
      <w:r>
        <w:rPr>
          <w:rStyle w:val="Emphasis"/>
          <w:i w:val="false"/>
        </w:rPr>
        <w:t>На территории поселения имеются:</w:t>
      </w:r>
    </w:p>
    <w:p>
      <w:pPr>
        <w:pStyle w:val="Normal"/>
        <w:autoSpaceDE w:val="false"/>
        <w:rPr/>
      </w:pPr>
      <w:r>
        <w:rPr>
          <w:rStyle w:val="Emphasis"/>
          <w:rFonts w:eastAsia="Times New Roman,Bold"/>
          <w:i w:val="false"/>
        </w:rPr>
        <w:t>1</w:t>
      </w:r>
      <w:r>
        <w:rPr>
          <w:rStyle w:val="Emphasis"/>
          <w:rFonts w:eastAsia="Times New Roman,Bold"/>
          <w:i w:val="false"/>
          <w:sz w:val="24"/>
          <w:szCs w:val="24"/>
        </w:rPr>
        <w:t>. Хозяйствующие субъекты:</w:t>
      </w:r>
      <w:r>
        <w:rPr>
          <w:rStyle w:val="Emphasis"/>
          <w:i w:val="false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- отделение связи с. Пластинки;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rFonts w:eastAsia="Times New Roman,Bold"/>
          <w:i w:val="false"/>
          <w:sz w:val="24"/>
          <w:szCs w:val="24"/>
        </w:rPr>
        <w:t>2. Бюджетные учреждения:</w:t>
      </w:r>
    </w:p>
    <w:p>
      <w:pPr>
        <w:pStyle w:val="Normal"/>
        <w:autoSpaceDE w:val="false"/>
        <w:rPr/>
      </w:pPr>
      <w:r>
        <w:rPr>
          <w:rStyle w:val="Emphasis"/>
          <w:rFonts w:eastAsia="Times New Roman,Bold"/>
          <w:i w:val="false"/>
          <w:sz w:val="24"/>
          <w:szCs w:val="24"/>
        </w:rPr>
        <w:t>- офис врача общей практики.</w:t>
      </w:r>
    </w:p>
    <w:p>
      <w:pPr>
        <w:pStyle w:val="Normal"/>
        <w:autoSpaceDE w:val="false"/>
        <w:rPr/>
      </w:pPr>
      <w:r>
        <w:rPr>
          <w:rStyle w:val="Emphasis"/>
          <w:rFonts w:eastAsia="Times New Roman,Bold"/>
          <w:i w:val="false"/>
          <w:sz w:val="24"/>
          <w:szCs w:val="24"/>
        </w:rPr>
        <w:t>-  филиал общеобразовательной школы (обучается 34 школьника)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- - детский сад «Колобок» с. Пластинки (посещают 14 детей)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-Досуговый центр с. Пластинки, в который входит: библиотека с. Пластинки.</w:t>
      </w:r>
    </w:p>
    <w:p>
      <w:pPr>
        <w:pStyle w:val="Normal"/>
        <w:autoSpaceDE w:val="false"/>
        <w:rPr/>
      </w:pPr>
      <w:r>
        <w:rPr>
          <w:rStyle w:val="Emphasis"/>
          <w:rFonts w:eastAsia="Times New Roman,Bold"/>
          <w:i w:val="false"/>
          <w:sz w:val="24"/>
          <w:szCs w:val="24"/>
        </w:rPr>
        <w:t>3. Торговые предприятия: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- магазин (ПО «Усмань») 1 шт. с. Пластинки, ул. Советская;</w:t>
      </w:r>
    </w:p>
    <w:p>
      <w:pPr>
        <w:pStyle w:val="Normal"/>
        <w:autoSpaceDE w:val="false"/>
        <w:rPr/>
      </w:pPr>
      <w:r>
        <w:rPr>
          <w:rStyle w:val="Emphasis"/>
          <w:i w:val="false"/>
          <w:sz w:val="24"/>
          <w:szCs w:val="24"/>
        </w:rPr>
        <w:t>- 1 торговый киоск (ПО Усмань )в с. Пластинки, ул. Снежковская;</w:t>
      </w:r>
    </w:p>
    <w:p>
      <w:pPr>
        <w:pStyle w:val="P35"/>
        <w:rPr/>
      </w:pPr>
      <w:r>
        <w:rPr>
          <w:rStyle w:val="Emphasis"/>
          <w:i w:val="false"/>
        </w:rPr>
        <w:t>Динамика роста населения приведена в таблице 3.2.1.</w:t>
      </w:r>
    </w:p>
    <w:p>
      <w:pPr>
        <w:pStyle w:val="P36"/>
        <w:rPr/>
      </w:pPr>
      <w:r>
        <w:rPr>
          <w:rStyle w:val="Emphasis"/>
          <w:i w:val="false"/>
        </w:rPr>
        <w:t>Таблица 3.2.1</w:t>
      </w:r>
    </w:p>
    <w:p>
      <w:pPr>
        <w:pStyle w:val="P37"/>
        <w:rPr/>
      </w:pPr>
      <w:r>
        <w:rPr>
          <w:rStyle w:val="Emphasis"/>
          <w:i w:val="false"/>
        </w:rPr>
        <w:t>Динамика роста населения</w:t>
      </w:r>
    </w:p>
    <w:tbl>
      <w:tblPr>
        <w:tblW w:w="8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573"/>
        <w:gridCol w:w="540"/>
        <w:gridCol w:w="1950"/>
        <w:gridCol w:w="1080"/>
        <w:gridCol w:w="127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0" w:after="280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P8"/>
              <w:spacing w:before="280" w:after="0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P38"/>
              <w:spacing w:before="280" w:after="0"/>
              <w:rPr/>
            </w:pPr>
            <w:r>
              <w:rPr>
                <w:rStyle w:val="Emphasis"/>
                <w:i w:val="false"/>
              </w:rPr>
              <w:t>Наимен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</w:t>
            </w:r>
            <w:r>
              <w:rPr>
                <w:rStyle w:val="Emphasis"/>
                <w:i w:val="false"/>
              </w:rPr>
              <w:t xml:space="preserve">2013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</w:t>
            </w:r>
            <w:r>
              <w:rPr>
                <w:rStyle w:val="Emphasis"/>
                <w:i w:val="false"/>
              </w:rPr>
              <w:t>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</w:t>
            </w:r>
            <w:r>
              <w:rPr>
                <w:rStyle w:val="Emphasis"/>
                <w:i w:val="false"/>
              </w:rPr>
              <w:t>2 0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</w:t>
            </w:r>
            <w:r>
              <w:rPr>
                <w:rStyle w:val="Emphasis"/>
                <w:i w:val="false"/>
              </w:rPr>
              <w:t>20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Emphasis"/>
                <w:i w:val="false"/>
              </w:rPr>
              <w:t>1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P9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Число родившихся                      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 xml:space="preserve">4                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</w:t>
            </w:r>
            <w:r>
              <w:rPr>
                <w:rStyle w:val="Emphasis"/>
                <w:i w:val="false"/>
              </w:rPr>
              <w:t xml:space="preserve">3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</w:t>
            </w: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</w:t>
            </w:r>
            <w:r>
              <w:rPr>
                <w:rStyle w:val="Emphasis"/>
                <w:i w:val="false"/>
              </w:rPr>
              <w:t xml:space="preserve">2          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Emphasis"/>
                <w:i w:val="false"/>
              </w:rPr>
              <w:t>2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Emphasis"/>
                <w:i w:val="false"/>
              </w:rPr>
              <w:t>Число родившихся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0,04                   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</w:t>
            </w:r>
            <w:r>
              <w:rPr>
                <w:rStyle w:val="Emphasis"/>
                <w:i w:val="false"/>
              </w:rPr>
              <w:t xml:space="preserve">0,03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</w:t>
            </w:r>
            <w:r>
              <w:rPr>
                <w:rStyle w:val="Emphasis"/>
                <w:i w:val="false"/>
              </w:rPr>
              <w:t xml:space="preserve">0,03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</w:t>
            </w:r>
            <w:r>
              <w:rPr>
                <w:rStyle w:val="Emphasis"/>
                <w:i w:val="false"/>
              </w:rPr>
              <w:t>0,02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Emphasis"/>
                <w:i w:val="false"/>
              </w:rPr>
              <w:t>3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Emphasis"/>
                <w:i w:val="false"/>
              </w:rPr>
              <w:t>Число умерш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 xml:space="preserve">13                        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</w:t>
            </w: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</w:t>
            </w:r>
            <w:r>
              <w:rPr>
                <w:rStyle w:val="Emphasis"/>
                <w:i w:val="false"/>
              </w:rPr>
              <w:t xml:space="preserve">15              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</w:t>
            </w:r>
            <w:r>
              <w:rPr>
                <w:rStyle w:val="Emphasis"/>
                <w:i w:val="false"/>
              </w:rPr>
              <w:t>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Emphasis"/>
                <w:i w:val="false"/>
              </w:rPr>
              <w:t>4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P9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Число умерших на 100 чел.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 xml:space="preserve">0,13       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</w:t>
            </w:r>
            <w:r>
              <w:rPr>
                <w:rStyle w:val="Emphasis"/>
                <w:i w:val="false"/>
              </w:rPr>
              <w:t xml:space="preserve">0,14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</w:t>
            </w:r>
            <w:r>
              <w:rPr>
                <w:rStyle w:val="Emphasis"/>
                <w:i w:val="false"/>
              </w:rPr>
              <w:t xml:space="preserve">0,15                   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</w:t>
            </w:r>
            <w:r>
              <w:rPr>
                <w:rStyle w:val="Emphasis"/>
                <w:i w:val="false"/>
              </w:rPr>
              <w:t>0.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Emphasis"/>
                <w:i w:val="false"/>
              </w:rPr>
              <w:t>5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Emphasis"/>
                <w:i w:val="false"/>
              </w:rPr>
              <w:t>Естественны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-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</w:t>
            </w:r>
            <w:r>
              <w:rPr>
                <w:rStyle w:val="Emphasis"/>
                <w:i w:val="false"/>
              </w:rPr>
              <w:t>-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</w:t>
            </w:r>
            <w:r>
              <w:rPr>
                <w:rStyle w:val="Emphasis"/>
                <w:i w:val="false"/>
              </w:rPr>
              <w:t>-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</w:t>
            </w:r>
            <w:r>
              <w:rPr>
                <w:rStyle w:val="Emphasis"/>
                <w:i w:val="false"/>
              </w:rPr>
              <w:t>-1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Emphasis"/>
                <w:i w:val="false"/>
              </w:rPr>
              <w:t>6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Emphasis"/>
                <w:i w:val="false"/>
              </w:rPr>
              <w:t>Естественный прирост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Emphasis"/>
                <w:i w:val="false"/>
              </w:rPr>
              <w:t>7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Миграционный прирост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</w:t>
            </w: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</w:t>
            </w: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</w:t>
            </w: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Style w:val="Emphasis"/>
                <w:i w:val="false"/>
              </w:rPr>
              <w:t>8.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rStyle w:val="Emphasis"/>
                <w:i w:val="false"/>
              </w:rPr>
              <w:t>Механически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</w:t>
            </w:r>
            <w:r>
              <w:rPr>
                <w:rStyle w:val="Emphasis"/>
                <w:i w:val="false"/>
              </w:rPr>
              <w:t xml:space="preserve">0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</w:t>
            </w: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P8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</w:t>
            </w:r>
            <w:r>
              <w:rPr>
                <w:rStyle w:val="Emphasis"/>
                <w:i w:val="false"/>
              </w:rPr>
              <w:t>0</w:t>
            </w:r>
          </w:p>
        </w:tc>
      </w:tr>
    </w:tbl>
    <w:p>
      <w:pPr>
        <w:pStyle w:val="P39"/>
        <w:rPr/>
      </w:pPr>
      <w:r>
        <w:rPr>
          <w:rStyle w:val="Emphasis"/>
          <w:i w:val="false"/>
        </w:rPr>
        <w:t>Причинами уменьшения численности населения являются многие факторы, в том числе нет рабочих мест и удаленность от рай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9376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  <w:r>
                                    <w:rPr/>
                                    <w:t>2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ластин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7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асилье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7</w:t>
                                  </w:r>
                                  <w:r>
                                    <w:rPr/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д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ост</w:t>
                                  </w:r>
                                  <w:r>
                                    <w:rPr/>
                                    <w:t>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1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>2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.Гаршин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8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819,9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21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61</w:t>
                                  </w:r>
                                  <w:r>
                                    <w:rPr/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6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6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3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83</w:t>
                                  </w:r>
                                  <w:r>
                                    <w:rPr/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9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  <w:r>
                                    <w:rPr/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 т. ч.: 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ластин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асилье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д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ост</w:t>
                                  </w:r>
                                  <w:r>
                                    <w:rPr/>
                                    <w:t>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аршин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9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1</w:t>
                                  </w:r>
                                  <w:r>
                                    <w:rPr/>
                                    <w:t>/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/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/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6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38.3pt;mso-wrap-distance-left:0pt;mso-wrap-distance-right:0pt;mso-wrap-distance-top:0pt;mso-wrap-distance-bottom:0pt;margin-top:0.05pt;mso-position-vertical-relative:text;margin-left: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  <w:r>
                              <w:rPr/>
                              <w:t>2,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Пластинк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87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Василье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7</w:t>
                            </w:r>
                            <w:r>
                              <w:rPr/>
                              <w:t>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д. </w:t>
                            </w:r>
                            <w:r>
                              <w:rPr>
                                <w:lang w:val="ru-RU"/>
                              </w:rPr>
                              <w:t>Рост</w:t>
                            </w:r>
                            <w:r>
                              <w:rPr/>
                              <w:t>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>2,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.Гаршин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8,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819,9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213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61</w:t>
                            </w:r>
                            <w:r>
                              <w:rPr/>
                              <w:t>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66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66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,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6,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3,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  <w:r>
                              <w:rPr/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9,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  <w:r>
                              <w:rPr/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,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2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 т. ч.: с. </w:t>
                            </w:r>
                            <w:r>
                              <w:rPr>
                                <w:lang w:val="ru-RU"/>
                              </w:rPr>
                              <w:t>Пластинк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4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Василье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д. </w:t>
                            </w:r>
                            <w:r>
                              <w:rPr>
                                <w:lang w:val="ru-RU"/>
                              </w:rPr>
                              <w:t>Рост</w:t>
                            </w:r>
                            <w:r>
                              <w:rPr/>
                              <w:t>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аршин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9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1</w:t>
                            </w:r>
                            <w:r>
                              <w:rPr/>
                              <w:t>/4</w:t>
                            </w:r>
                            <w:r>
                              <w:rPr>
                                <w:lang w:val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/4</w:t>
                            </w:r>
                            <w:r>
                              <w:rPr>
                                <w:lang w:val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  <w:r>
                              <w:rPr/>
                              <w:t>,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6,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4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>
                <w:lang w:val="ru-RU"/>
              </w:rPr>
              <w:t>16</w:t>
            </w:r>
            <w:r>
              <w:rPr/>
              <w:t>,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>
                <w:lang w:val="ru-RU"/>
              </w:rPr>
              <w:t>16</w:t>
            </w:r>
            <w:r>
              <w:rPr/>
              <w:t>,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9,7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4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437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666,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lang w:val="ru-RU"/>
              </w:rPr>
              <w:t>ОВП</w:t>
            </w:r>
            <w:r>
              <w:rPr/>
              <w:t xml:space="preserve">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34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523,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3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376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/>
              <w:t>21</w:t>
            </w:r>
            <w:r>
              <w:rPr>
                <w:lang w:val="ru-RU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276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0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>
                <w:lang w:val="ru-RU"/>
              </w:rPr>
              <w:t>4,</w:t>
            </w: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>
                <w:lang w:val="ru-RU"/>
              </w:rPr>
              <w:t>3</w:t>
            </w:r>
            <w:r>
              <w:rPr/>
              <w:t>4</w:t>
            </w:r>
            <w:r>
              <w:rPr>
                <w:lang w:val="ru-RU"/>
              </w:rPr>
              <w:t>,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6,</w:t>
            </w: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5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12</w:t>
            </w:r>
            <w:r>
              <w:rPr/>
              <w:t>9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44</w:t>
            </w:r>
            <w:r>
              <w:rPr/>
              <w:t>.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07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21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14</w:t>
            </w: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07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212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18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242.6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871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70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0.40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>
                <w:lang w:val="ru-RU"/>
              </w:rPr>
              <w:t>622</w:t>
            </w:r>
            <w:r>
              <w:rPr/>
              <w:t>,</w:t>
            </w:r>
            <w:r>
              <w:rPr>
                <w:lang w:val="ru-RU"/>
              </w:rPr>
              <w:t>7</w:t>
            </w:r>
            <w:r>
              <w:rPr/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706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5/</w:t>
            </w:r>
            <w:r>
              <w:rPr>
                <w:lang w:val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/>
              </w:rPr>
              <w:t>3,5</w:t>
            </w:r>
            <w:r>
              <w:rPr/>
              <w:t>/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bottom w:val="single" w:sz="4" w:space="4" w:color="4F81BD"/>
              </w:pBdr>
              <w:shd w:fill="auto" w:val="clear"/>
              <w:snapToGrid w:val="false"/>
              <w:spacing w:lineRule="auto" w:line="240" w:before="200" w:after="280"/>
              <w:ind w:left="936" w:right="936" w:hanging="0"/>
              <w:rPr/>
            </w:pPr>
            <w:r>
              <w:rPr/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Пластинский</w:t>
      </w:r>
      <w:r>
        <w:rPr>
          <w:b/>
        </w:rPr>
        <w:t xml:space="preserve">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686"/>
        <w:gridCol w:w="1502"/>
        <w:gridCol w:w="1502"/>
        <w:gridCol w:w="1502"/>
        <w:gridCol w:w="1517"/>
      </w:tblGrid>
      <w:tr>
        <w:trPr/>
        <w:tc>
          <w:tcPr>
            <w:tcW w:w="30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</w:rPr>
              <w:t>№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</w:rPr>
              <w:t>Показатели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  <w:i w:val="false"/>
              </w:rPr>
              <w:t>2017 год (прогноз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  <w:i w:val="false"/>
              </w:rPr>
              <w:t>2018 год (прогноз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  <w:i w:val="false"/>
              </w:rPr>
              <w:t>2019 год (прогноз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  <w:i w:val="false"/>
              </w:rPr>
              <w:t>2020 год (прогноз)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  <w:i w:val="false"/>
              </w:rPr>
              <w:t>Общая численность населения, тыс. чел.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597                   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596                           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9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600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  <w:i w:val="false"/>
              </w:rPr>
              <w:t>Количество автомобилей у населения, ед.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4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5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30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Emphasis"/>
                <w:i w:val="false"/>
              </w:rPr>
              <w:t>Уровень автомобилизации населения, ед./1000 чел.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,04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,04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0,00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P30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,005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rStyle w:val="S14"/>
          <w:b/>
          <w:b/>
        </w:rPr>
      </w:pPr>
      <w:r>
        <w:rPr/>
      </w:r>
    </w:p>
    <w:p>
      <w:pPr>
        <w:pStyle w:val="P8"/>
        <w:jc w:val="center"/>
        <w:rPr>
          <w:rStyle w:val="S14"/>
          <w:b/>
          <w:b/>
        </w:rPr>
      </w:pPr>
      <w:r>
        <w:rPr/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Пластинский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4145"/>
        <w:gridCol w:w="1228"/>
        <w:gridCol w:w="1976"/>
        <w:gridCol w:w="1906"/>
      </w:tblGrid>
      <w:tr>
        <w:trPr>
          <w:trHeight w:val="778" w:hRule="atLeast"/>
        </w:trPr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>
          <w:trHeight w:val="1301" w:hRule="atLeast"/>
        </w:trPr>
        <w:tc>
          <w:tcPr>
            <w:tcW w:w="39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Emphasis"/>
                <w:i w:val="false"/>
              </w:rPr>
              <w:t>1.​ 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6"/>
              <w:snapToGrid w:val="false"/>
              <w:spacing w:before="0" w:after="28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еконструкция автодорог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в с.Пластинки,ул. Снежковская 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оветская ,1,1 км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Emphasis"/>
                <w:i w:val="false"/>
              </w:rPr>
              <w:t>2019 г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P6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rStyle w:val="Emphasis"/>
                <w:i w:val="false"/>
              </w:rPr>
              <w:t xml:space="preserve">администрация сельского поселения </w:t>
            </w:r>
          </w:p>
        </w:tc>
      </w:tr>
      <w:tr>
        <w:trPr>
          <w:trHeight w:val="1301" w:hRule="atLeast"/>
        </w:trPr>
        <w:tc>
          <w:tcPr>
            <w:tcW w:w="39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Emphasis"/>
                <w:i w:val="false"/>
              </w:rPr>
              <w:t>2.​ 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дороги  из щебня в районе нового жилищного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астинки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68" w:hRule="atLeast"/>
        </w:trPr>
        <w:tc>
          <w:tcPr>
            <w:tcW w:w="399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1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сновной улиц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.Ростовка- 0.5км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FF0000"/>
              </w:rPr>
            </w:pPr>
            <w:r>
              <w:rPr/>
              <w:t>администрация сельского поселения</w:t>
            </w:r>
          </w:p>
        </w:tc>
      </w:tr>
      <w:tr>
        <w:trPr>
          <w:trHeight w:val="778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ц местного значения в районах нового жилищного строительства с. Пластинки- 7.3 км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FF0000"/>
              </w:rPr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68" w:hRule="atLeast"/>
        </w:trPr>
        <w:tc>
          <w:tcPr>
            <w:tcW w:w="399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" w:hRule="atLeast"/>
        </w:trPr>
        <w:tc>
          <w:tcPr>
            <w:tcW w:w="399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" w:hRule="atLeast"/>
        </w:trPr>
        <w:tc>
          <w:tcPr>
            <w:tcW w:w="399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534"/>
        <w:gridCol w:w="1267"/>
        <w:gridCol w:w="253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- Пласти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ь-Пласти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0"/>
        <w:rPr/>
      </w:pPr>
      <w:r>
        <w:rPr>
          <w:rStyle w:val="Emphasis"/>
          <w:i w:val="false"/>
        </w:rPr>
        <w:t>Наличие остановочных пунктов – 2 ед. Наличие 2 остановочных павильонов.</w:t>
      </w:r>
    </w:p>
    <w:p>
      <w:pPr>
        <w:pStyle w:val="P20"/>
        <w:rPr/>
      </w:pPr>
      <w:r>
        <w:rPr>
          <w:rStyle w:val="Emphasis"/>
          <w:i w:val="false"/>
        </w:rPr>
        <w:t>Общая протяженность дорог – 21, 85 км, в том числе:</w:t>
      </w:r>
    </w:p>
    <w:p>
      <w:pPr>
        <w:pStyle w:val="P20"/>
        <w:rPr/>
      </w:pPr>
      <w:r>
        <w:rPr>
          <w:rStyle w:val="Emphasis"/>
          <w:i w:val="false"/>
        </w:rPr>
        <w:t>С асфальтовом покрытием – 3,4 км (15,5%);</w:t>
      </w:r>
    </w:p>
    <w:p>
      <w:pPr>
        <w:pStyle w:val="P20"/>
        <w:rPr/>
      </w:pPr>
      <w:r>
        <w:rPr>
          <w:rStyle w:val="Emphasis"/>
          <w:i w:val="false"/>
        </w:rPr>
        <w:t>Со щебеночным покрытием – 10,163 км (47%)</w:t>
      </w:r>
    </w:p>
    <w:p>
      <w:pPr>
        <w:pStyle w:val="P20"/>
        <w:rPr/>
      </w:pPr>
      <w:r>
        <w:rPr>
          <w:rStyle w:val="Emphasis"/>
          <w:i w:val="false"/>
        </w:rPr>
        <w:t>С грунтовым покрытием – 8,287 км (38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1:00Z</dcterms:created>
  <dc:creator>UserPC</dc:creator>
  <dc:description/>
  <cp:keywords/>
  <dc:language>en-US</dc:language>
  <cp:lastModifiedBy>1</cp:lastModifiedBy>
  <cp:lastPrinted>2011-02-24T08:09:00Z</cp:lastPrinted>
  <dcterms:modified xsi:type="dcterms:W3CDTF">2017-04-18T04:47:00Z</dcterms:modified>
  <cp:revision>40</cp:revision>
  <dc:subject/>
  <dc:title>РАЙОННАЯ ЦЕЛЕВАЯ ПРОГРАММА «РАЗРАБОТКА ГРАДОСТРОИТЕЛЬНОЙ ДОКУМЕНТАЦИИ</dc:title>
</cp:coreProperties>
</file>